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河南省《外国专家来华工作许可》办理登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260"/>
        <w:gridCol w:w="2534"/>
      </w:tblGrid>
      <w:tr>
        <w:trPr>
          <w:trHeight w:val="91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单位名称</w:t>
            </w:r>
            <w:r>
              <w:rPr>
                <w:b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单位办理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4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文教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经济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资料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聘用单位公函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《外国专家来华工作许可申请表》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护照复印件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中外文个人简历（包括学历、工作经历等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最高学历证书或专业资格证明材料复印件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卫生检疫部门出具的本人及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岁以上随行家属健康证明书复印件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本人签名的无犯罪记录承诺书原件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国内和国外最近一个工作单位的推荐信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文教类专家与聘请单位签订的合同和合同附件；经济类专家需要提交企业任命书和聘用合同复印件；</w:t>
            </w:r>
          </w:p>
        </w:tc>
      </w:tr>
      <w:tr>
        <w:trPr>
          <w:trHeight w:val="18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备注：（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如有随行人员，则需同时提交随行家属关系证明（结婚证明、子女证明）及配偶或子女（如有）护照复印件；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（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经济类需提交单位法人证书复印件及单位情况简介。</w:t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理时间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hanging="9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办人意见：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意见：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定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局领导意见：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结时间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许可证编号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达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领取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是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否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领取人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间：</w:t>
            </w:r>
          </w:p>
        </w:tc>
      </w:tr>
    </w:tbl>
    <w:p>
      <w:pPr>
        <w:pStyle w:val="Normal"/>
        <w:ind w:firstLine="56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53:00Z</dcterms:created>
  <dc:creator>*</dc:creator>
  <dc:description/>
  <cp:keywords/>
  <dc:language>en-US</dc:language>
  <cp:lastModifiedBy>Administrator</cp:lastModifiedBy>
  <cp:lastPrinted>2009-05-21T15:51:00Z</cp:lastPrinted>
  <dcterms:modified xsi:type="dcterms:W3CDTF">2013-07-18T01:50:00Z</dcterms:modified>
  <cp:revision>146</cp:revision>
  <dc:subject/>
  <dc:title>河南省《外国专家证》受理情况登记</dc:title>
</cp:coreProperties>
</file>